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57.827, DE 01-03-12 - DOE 10-03-1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Dispõe sobre a organização e as atribuições da Procuradoria para Assuntos Tributários, da Procuradoria Geral do Estado, e dá providências correlat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constitucionais, Considerando as disposições dos artigos 3º, inciso II, alínea “b”, número 5, e 25, da Lei Complementar nº 478, de 18 de julho de 1986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a Procuradoria Geral do Estado é instituição de natureza permanente, competindo-lhe exercer a advocacia do Estado, inclusive a consultiva, e o assessoramento jurídico dos órgãos do Poder Executiv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a Procuradoria para Assuntos Tributários foi criada com a finalidade de emitir pareceres sobre matéria tributária de interesse da Fazenda do Est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 aperfeiçoamento e a modernização do procedimento de arrecadação pressupõem a participação da Procuradoria Geral do Estado também na advocacia consultiva e assessoramento jurídico em matéria tributária de interesse da Fazenda do Estado; e Considerando que o aperfeiçoamento e a modernização do procedimento de arrecadação constituem metas estabelecidas por este Govern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Decreta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 - Do Campo de Atu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A Procuradoria para Assuntos Tributários, órgão de execução da Procuradoria Geral do Estado, vinculada à Área da Consultoria Geral, tem por atribuições prestar advocacia consultiva e assessoramento jurídico em matéria tributária de interesse do Es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Compete à Procuradoria para Assuntos Tributários, na matéria que define seu campo de atuação, entre outras atividades previstas em lei, regulamento ou ato do Procurador Geral do Est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mitir pareceres jurídicos, mediante solicitação do Procurador Geral do Estado, dos Subprocuradores Gerais do Estado ou do Secretário da Fazen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nalisar, quando solicitado pelo Secretário da Fazenda ou pelo Procurador Geral do Estado, anteprojetos de lei e minutas de decreto, sem prejuízo da manifestação técnica dos órgãos competentes da Secretaria da Fazen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prestar advocacia consultiva e assessoramento jurídico ao Gabinete do Secretário da Fazenda em assuntos tributários, quando solicitado, compreendendo, entre outras atividades, a participação em reuniões e a elaboração de estudos, propostas e instrumentos jurídic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elaborar minutas 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representações objetivando a propositura de ações declaratórias de constitucionalidade de lei ou ato normativ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iniciais de ações diretas de inconstitucionalidade, ou declaratórias de constitucionalidade, de lei ou ato normativ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informações em ações diretas de inconstitucionalidade de lei ou ato normativ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informações em mandado de segurança impetrado em face do Procurador Geral do Estado, do Secretário da Fazenda ou do Governador do Est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promover o intercâmbio de informações, respeitadas as peculiaridades dos casos concretos, visando à uniformização de entend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s petições iniciais e as informações a que se refere o inciso IV, alíneas “b”, “c” e “d”, deste artigo serão encaminhadas, de acordo com o foro competente, à respectiva Unidade da Procuradoria Geral do Estado, para distribuição ou protocolo, e regular acompanhamento judicial até decisão fi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 - Da Estrutura e Organ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 Procuradoria para Assuntos Tributários é integrada po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Gabinete do Procurador do Estado Chef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Corpo Técn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Contará o Gabinete do Procurador do Estado Chefe da Procuradoria para Assuntos Tributários com um Núcleo de Biblioteca e Documentação e um Núcleo de Apoio Administrativo, ambos com nível hierárquico de Seçã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sz w:val="24"/>
        </w:rPr>
        <w:t xml:space="preserve"> Os serviços relativos às áreas de administração, de orçamento e finanças, de material e patrimônio, de transportes, de serviços gerais e de administração de pessoal serão exercidos, no âmbito de suas atribuições, pelo Departamento de Administração e pelo Centro de Recursos Humanos, da Procuradoria Geral do estado, nos termos do Decreto nº 38.708, de 6 de junho de 199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I - Das Atribu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 - Do Procurador de Estado Chef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sz w:val="24"/>
        </w:rPr>
        <w:t xml:space="preserve"> O Procurador do Estado Chefe da Procuradoria para Assuntos Tributários, além de outras que lhe forem conferidas por lei ou regulamento, possui as seguintes competência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rientar, coordenar e superintender a atuação dos Procuradores do Estado classificados na respectiva Unidade e os serviços administrativ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anifestar-se, quando solicitado, sobre as propostas de alterações legislativas em matéria tributária, submetendo-as ao Procurador Geral do Estado ou Secretário da Fazend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dotar as medidas necessárias para o intercâmbio de informações em matéria tributária, respeitadas as peculiariedades dos casos concretos, visando à uniformização de entendiment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zelar pela observância das Rotinas da Área da Consultoria Geral e qualidade técnica, presteza e eficiência do trabalho produzido pelos Procuradores do Estado, aprovando pareceres jurídicos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anter sistema de controle de resultados qualitativos e quantitativos do trabalho realizado, com dados gerenciais que permitam o aprimoramento da atuação do Estad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ecidir sobre questões administrativas e de organização e dispor sobre a distribuição dos serviços na Unidade, ressalvada a competência de autoridade superi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instituir metas anuais de trabalho e elaborar relatório sobre os resultados alcançados, encaminhando-os à consideração do Subprocurador Geral da Área da Consultoria Ger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determinar o arquivamento de autos de processos e document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 - Do Gabinete do Procurador do Estado Chef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sz w:val="24"/>
        </w:rPr>
        <w:t xml:space="preserve"> O Gabinete do Procurador do Estado Chefe da Procuradoria para Assuntos Tributários, órgão incumbido de auxiliá-lo no exercício de suas funções, será constituído por Procuradores do Estado Assistentes e por pessoal de apoio administrativ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I - Do Corpo Técn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sz w:val="24"/>
        </w:rPr>
        <w:t xml:space="preserve"> O Corpo Técnico, integrado por Procuradores do Estado classificados na Procuradoria para Assuntos Tributários, possui as seguintes atribuiçõ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laborar peças jurídicas de competência da Procuradoria para Assuntos Tributários, conforme determinação do Procurador do Estado Chef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zelar pela qualidade técnica, presteza e eficiência dos trabalhos de que for incumbid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nter o controle de resultados qualitativos e quantitativos de seu trabalh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xpedir ofícios e requisitar diretamente às Unidades competentes os elementos necessários à instrução dos process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zelar pela regularidade formal, observância das Rotinas da Área da Consultoria Geral e pela observância de praz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na forma regulamentada ou por determinação do Procurador Geral do Estado Chefe, exercer outras atribuições relacionadas com as competências da Procuradoria para Assuntos Tributári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observar as orientações jurídicas e administrativas estabelecidas pelo Procurador do Estado Chefe, Subprocuradores Gerais do Estado e Procurador Geral do Est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sz w:val="24"/>
        </w:rPr>
        <w:t xml:space="preserve"> O Corpo Técnico será auxiliado por estagiários e pelo Núcleo de Apoio Administrativo, no âmbito das respectivas atribui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V - Do Núcleo de Biblioteca e Documen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sz w:val="24"/>
        </w:rPr>
        <w:t xml:space="preserve"> O Núcleo de Biblioteca e Documentação possui as seguintes atribuiçõ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ceber, registrar, classificar e catalogar livros, periódicos e material simila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rganizar e manter atualizado o seu acerv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rganizar e manter atualizados registros bibliográficos e de legislação, atos normativos e jurisprudênc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reunir, classificar e conservar a documentação de trabalhos jurídicos realizados pelos Procuradores do Estado em exercício na Unidade e, separadamente, outros relacionados com a área de atuação da Procuradoria para Assuntos Tributári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anter serviços de pesquisas legislativas e bibliográficas, consultas e empréstim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ivulgar, preferencialmente por meio eletrônico, pareceres aprovados em matéria tributá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V - Do Núcleo de Apoio Administra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º -</w:t>
      </w:r>
      <w:r>
        <w:rPr>
          <w:rFonts w:cs="Arial" w:ascii="Arial" w:hAnsi="Arial"/>
          <w:sz w:val="24"/>
        </w:rPr>
        <w:t xml:space="preserve"> O Núcleo de Apoio Administrativo possui as seguintes atribuiçõ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rganizar, catalogar e manter atualizados arquivos de freqüência, férias e licenças dos Procuradores do Estado e Servidores e de demais documentos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eparar, controlar e dar encaminhamento ao expediente diári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ceber, registrar, distribuir, expedir e acompanhar a tramitação interna de documentos e process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laborar relatório mensal da movimentação de processos administrativ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promover a administração de material de uso e consumo e de bens, o registro e a comunicação de sua movimentação à Unidade competent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esenvolver outras atividades de apoio administrativ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VI - Das Competências Comu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9º -</w:t>
      </w:r>
      <w:r>
        <w:rPr>
          <w:rFonts w:cs="Arial" w:ascii="Arial" w:hAnsi="Arial"/>
          <w:sz w:val="24"/>
        </w:rPr>
        <w:t xml:space="preserve"> São competências comuns ao Procurador do Estado Chefe e demais autoridades até o nível de Chefe de Seção, nas suas respectivas áreas de atuação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 relação às atividades gerai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umprir e fazer cumprir as leis, os regulamentos, as decisões, os prazos para desenvolvimento dos trabalhos e as ordens das autoridades superior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ransmitir aos subordinados as metas a serem alcançadas e a estratégia a ser adotada no desenvolvimento dos trabalh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anter a regularidade dos serviços, expedindo as necessárias determinações ou representando à autoridade superior, conforme o cas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romover o entrosamento das unidades subordinadas, garantindo o desenvolvimento integrado do trabalh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providenciar a instrução de processos e expedientes que devem ser submetidos à consideração superior, manifestando-se conclusivamente a respeito da maté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indicar seu substituto, obedecidos aos requisitos de qualificação inerentes ao cargo ou funçã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relação ao Sistema de Administração de Pessoal, as previstas no artigo 38 do Decreto n. 52.833, de 24 de março de 2008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 relação à administração de material, requisitar material permanente ou de consu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0 -</w:t>
      </w:r>
      <w:r>
        <w:rPr>
          <w:rFonts w:cs="Arial" w:ascii="Arial" w:hAnsi="Arial"/>
          <w:sz w:val="24"/>
        </w:rPr>
        <w:t xml:space="preserve"> As atribuições previstas neste decreto, sempre que coincidentes, serão exercidas, de preferência, pelas autoridades de menor nível hierárqu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V - Da Gratificação “Pro Labor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1 -</w:t>
      </w:r>
      <w:r>
        <w:rPr>
          <w:rFonts w:cs="Arial" w:ascii="Arial" w:hAnsi="Arial"/>
          <w:sz w:val="24"/>
        </w:rPr>
        <w:t xml:space="preserve"> Para fins de atribuição da gratificação “pro labore” de que trata o artigo 28 da Lei n. 10.168, de 10 de julho de 1968, as funções de serviço público a seguir discriminadas ficam classificadas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1 (uma) de Chefe de Seção, destinada ao Núcleo de Apoio Administrativ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1 (uma) de Chefe de Seção Técnica, destinada ao Núcleo de Biblioteca e Documenta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sz w:val="24"/>
        </w:rPr>
        <w:t xml:space="preserve"> O Chefe de Seção Técnica, do Núcleo de Biblioteca e Documentação, deverá possuir diploma de nível superior ou habilitação correspondente e experiência na respectiva área de atuação de, no mínimo, 1 (um) an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 - Disposições Gerais e Fi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2 -</w:t>
      </w:r>
      <w:r>
        <w:rPr>
          <w:rFonts w:cs="Arial" w:ascii="Arial" w:hAnsi="Arial"/>
          <w:sz w:val="24"/>
        </w:rPr>
        <w:t xml:space="preserve"> Para a imediata implantação da Procuradoria para Assuntos Tributários poderão ser afastados para a Procuradoria Geral do Estado servidores da Administração direta necessários ao desenvolvimento de atividades de apoio ao órgão, sem prejuízo de vencimentos ou salári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3 -</w:t>
      </w:r>
      <w:r>
        <w:rPr>
          <w:rFonts w:cs="Arial" w:ascii="Arial" w:hAnsi="Arial"/>
          <w:sz w:val="24"/>
        </w:rPr>
        <w:t xml:space="preserve"> A Procuradoria para Assuntos Tributários contará com estagiários, na forma prevista no Decreto nº 56.013, de 15 de julho de 2010, cabendo ao Procurador Geral do Estado a fixação de número compatível com as atividades do órg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4 -</w:t>
      </w:r>
      <w:r>
        <w:rPr>
          <w:rFonts w:cs="Arial" w:ascii="Arial" w:hAnsi="Arial"/>
          <w:sz w:val="24"/>
        </w:rPr>
        <w:t xml:space="preserve"> As atribuições e competências de que trata este decreto poderão ser detalhadas em resolução do Procurador Geral do Est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5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57.850, DE 09-03-12 - DOE 10-03-1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Convênio ICMS-120/11, de 16 de dezembro de 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Decreta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Fica acrescentado o artigo 153 ao Anexo I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53 (FUNDAÇÃO FACULDADE DE MEDICINA) - Operações, a seguir indicadas, realizadas com medicamentos, aparelhos, máquinas, equipamentos e instrumentos hospitalares, seus acessórios, partes e peças de reposição e materiais de uso e consumo (Convênio ICMS-120/11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desembaraço aduaneiro decorrente de importação do exterior promovida pela Fundação Faculdade de Medicina, inscrita no Cadastro Nacional da Pessoa Jurídica - CNPJ sob o número 56.577.059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saída interna de mercadoria destinada à Fundação Faculdade de Medici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O benefício previsto neste artigo aplica-se també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relativamente à parcela do imposto correspondente ao diferencial de alíquota na aquisição interestadual de mercadoria de que trata o “caput” promovida pela Fundação Faculdade de Medicin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à saida interna de mercadoria de que trata o “caput” promovida pela Fundação Faculdade de Medicina com destino aos hospitais e institutos de ensino que atuam na prestação e desenvolvimento de assistência integral à saúde, relacionados a seguir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Hospital das Clínicas da Faculdade de Medicina da Universidade de São Paul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aculdade de Medicina da Universidade de São Paul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stituto do Câncer do Estado de São Paul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Instituto de Medicina Física e Reabilitação - Rede Lucy Montor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hospitais públicos da Prefeitura do Município de São Paul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fruição do benefício previsto neste artigo fica condicionado a qu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seja abatido do preço da mercadoria o valor equivalente ao imposto que seria devido se não houvesse a isenção, devendo tal circunstância ser indicada nos documentos fiscai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- não seja constatado, por nenhum dos órgãos fiscalizadores da fundação, desvio de recursos públicos ou de quaisquer finalidades constantes de seu Estatuto Social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Não se exigirá o estorno do crédito do imposto em relação à mercadoria beneficiada com a isenção de que trata este arti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Este benefício vigorará enquanto vigorar o Convênio ICMS-120/11, de 16 de dezembro de 2011."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sz w:val="24"/>
        </w:rPr>
        <w:t xml:space="preserve"> Ficam convalidados os atos relativos à emissão de documentos fiscais e à escrituração fiscal praticados pela Fundação Faculdade de Medicina até 29 de fevereiro de 2012, desde que não tenha decorrido falta de pagamento de impos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isposto no “caput” não autoriza a restituição ou compensação de importância já recolhi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°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1º de março de 201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61-20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encaminhar a Vossa Excelência a inclusa minuta de decreto, que acrescenta o artigo 153 ao Anexo I do Regulamento do ICMS, aprovado pelo Decreto 45.490, de 30 de novembro de 2000, para isentar as operações com medicamentos, aparelhos, máquinas, equipamentos e instrumentos hospitalares, seus acessórios, partes e peças de reposição e materiais de uso e consumo, destinados à Fundação Faculdade de Medicina - FFM, bem como as saídas internas com estas mercadorias promovidas pela fundação e destinadas a hospitais e institutos de ensino, relacionados no estatuto social da FFM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edida proposta é autorizada pelo Conselho Nacional de Política Fazendária - CONFAZ, por meio do Convênio ICMS-120/11, de 16 de dezembro de 2011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 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 19, de 09-03-12 - DOE 10-03-1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vulga valores arrecadados a título de Contribuição de Solidariedade às Santas Casas de Misericórdia, por região administrativa do Estado, relativamente ao mês de fevereiro de 2012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fevereiro de 201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Fevereiro/2012</w:t>
      </w:r>
    </w:p>
    <w:p>
      <w:pPr>
        <w:pStyle w:val="Normal"/>
        <w:autoSpaceDE w:val="false"/>
        <w:jc w:val="both"/>
        <w:rPr/>
      </w:pPr>
      <w:r>
        <w:rPr/>
        <w:t>Por Região Administrativa – em reais</w:t>
      </w:r>
    </w:p>
    <w:tbl>
      <w:tblPr>
        <w:tblW w:w="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297"/>
        <w:gridCol w:w="1464"/>
        <w:gridCol w:w="114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 Administra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ecad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São Pau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245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0,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4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36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s Camp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74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cab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16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469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6,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Pre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87,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r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47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 Rio Pre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16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,6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atub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1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8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Pruden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4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2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34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88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69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63,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9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.901,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5,5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 20, de 09-03-12 - DOE 10-03-1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vulga o valor da taxa de juros de mora aplicável de 1º a 30 de abril de 2012 para os débitos de ICMS e Multas Infracionais do ICM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96, § 4º da Lei nº 6.374, de 01/03/89, e no artigo 3º da Resolução SF-98 de 13/10/10, comunica que o valor da taxa de juros de mora aplicável de 1º a 30 de abril de 2012 para os débitos de ICMS e Multas Infracionais do ICMS será de 0,10% ao dia, ou 3,0% ao mê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 21, de 09-03-12 - DOE 10-03-1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vulga a Tabela Prática para Cálculo dos Juros de Mora aplicáveis até 30 de abril de 2012 para os débitos de ICM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nº 10.175, de 30/12/98, o artigo 96, § 1º da lei nº 6.374/89, com a redação dada pela lei nº 13.918/09, de 22/12/09, a Resolução SF-98 de 13/10/10 e o Comunicado DA-20 de 09/03/2012, divulga qu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s Tabelas Práticas para Cálculo dos Juros de Mora anexas a este Comunicado são aplicáveis de 02/04/2012 a 30/04/2012 aos débitos de ICM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02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8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5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2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3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6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4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0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1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8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03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8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5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4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1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8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04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8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5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5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1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8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05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8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6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2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8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09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9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0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2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9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10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1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9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2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9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á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11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9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2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2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9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12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1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9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3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32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2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9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13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1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9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4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2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9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16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2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9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7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2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3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9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á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17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2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9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4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8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3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9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18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2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4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3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29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19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2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4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0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3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20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2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4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3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23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582"/>
        <w:gridCol w:w="736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6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2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4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24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6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7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4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2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52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25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6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7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5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6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6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26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6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5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3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7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27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6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7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5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6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8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A-21/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válidos para recolhimento em 30/04/2012</w:t>
      </w:r>
    </w:p>
    <w:p>
      <w:pPr>
        <w:pStyle w:val="Normal"/>
        <w:autoSpaceDE w:val="false"/>
        <w:rPr/>
      </w:pPr>
      <w:r>
        <w:rPr/>
        <w:t>Fatores para vencimentos anteriores ao dia 22/12/2009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6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3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1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1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9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7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8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3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5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2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8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6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4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5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/>
        <w:t>Fator para vencimento no dia indicado</w:t>
      </w:r>
    </w:p>
    <w:tbl>
      <w:tblPr>
        <w:tblW w:w="17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  <w:gridCol w:w="576"/>
        <w:gridCol w:w="569"/>
        <w:gridCol w:w="569"/>
        <w:gridCol w:w="584"/>
        <w:gridCol w:w="569"/>
        <w:gridCol w:w="569"/>
        <w:gridCol w:w="584"/>
        <w:gridCol w:w="569"/>
        <w:gridCol w:w="569"/>
        <w:gridCol w:w="569"/>
        <w:gridCol w:w="592"/>
        <w:gridCol w:w="5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/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v/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mai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n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jul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i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n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ul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go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t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ut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v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z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jan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ev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r/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i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 22, de 09-03-12 - DOE 10-03-1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vulga a Tabela Prática para Cálculo dos Juros de Mora aplicáveis até 30 de abril de 2012 para os débitos de Multas Infracionais do ICM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nº 10.175, de 30/12/98, o artigo 96, § 1º da Lei nº 6.374/89, com a redação dada pela lei nº 13.918/09, de 22/12/09, a Resolução SF-98 de 13/10/10 e o Comunicado DA-20 de 09/03/2012, divulga as Tabelas Práticas para Cálculo dos Juros de Mora, anexas a este Comunicado, aplicáveis de 02/04/2012 a 30/04/2012, aos débitos de Multas Infracionais do ICMS.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02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03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04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05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09/04/2012</w:t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6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10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7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11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8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12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614"/>
        <w:gridCol w:w="614"/>
        <w:gridCol w:w="615"/>
        <w:gridCol w:w="615"/>
        <w:gridCol w:w="615"/>
        <w:gridCol w:w="615"/>
        <w:gridCol w:w="615"/>
        <w:gridCol w:w="615"/>
        <w:gridCol w:w="615"/>
        <w:gridCol w:w="616"/>
        <w:gridCol w:w="616"/>
        <w:gridCol w:w="616"/>
        <w:gridCol w:w="61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9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13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16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3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17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18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1"/>
        <w:gridCol w:w="611"/>
        <w:gridCol w:w="612"/>
        <w:gridCol w:w="612"/>
        <w:gridCol w:w="612"/>
        <w:gridCol w:w="613"/>
        <w:gridCol w:w="613"/>
        <w:gridCol w:w="613"/>
        <w:gridCol w:w="613"/>
        <w:gridCol w:w="614"/>
        <w:gridCol w:w="614"/>
        <w:gridCol w:w="614"/>
        <w:gridCol w:w="61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19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6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20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23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24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25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26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6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27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4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2/12</w:t>
      </w:r>
    </w:p>
    <w:p>
      <w:pPr>
        <w:pStyle w:val="Normal"/>
        <w:autoSpaceDE w:val="false"/>
        <w:jc w:val="both"/>
        <w:rPr/>
      </w:pPr>
      <w:r>
        <w:rPr/>
        <w:t>Fatores válidos para recolhimento em 30/04/2012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3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7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9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6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3:00Z</dcterms:created>
  <dc:creator>XX</dc:creator>
  <dc:description/>
  <dc:language>en-US</dc:language>
  <cp:lastModifiedBy>XX</cp:lastModifiedBy>
  <dcterms:modified xsi:type="dcterms:W3CDTF">2012-03-12T15:35:00Z</dcterms:modified>
  <cp:revision>3</cp:revision>
  <dc:subject/>
  <dc:title>Portaria CAT N</dc:title>
</cp:coreProperties>
</file>